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7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3078246208"/>
            <w:bookmarkStart w:id="1" w:name="__Fieldmark__9_3078246208"/>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3078246208"/>
            <w:bookmarkStart w:id="3" w:name="__Fieldmark__10_3078246208"/>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3078246208"/>
            <w:bookmarkStart w:id="5" w:name="__Fieldmark__15_3078246208"/>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3078246208"/>
            <w:bookmarkStart w:id="7" w:name="__Fieldmark__16_3078246208"/>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3078246208"/>
            <w:bookmarkStart w:id="9" w:name="__Fieldmark__17_3078246208"/>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3078246208"/>
            <w:bookmarkStart w:id="11" w:name="__Fieldmark__18_3078246208"/>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3078246208"/>
            <w:bookmarkStart w:id="13" w:name="__Fieldmark__19_3078246208"/>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50:00Z</dcterms:created>
  <dc:creator>Mike Harris</dc:creator>
  <dc:description/>
  <cp:keywords/>
  <dc:language>en-US</dc:language>
  <cp:lastModifiedBy>Ulrich, Lisa</cp:lastModifiedBy>
  <cp:lastPrinted>2009-11-05T12:57:00Z</cp:lastPrinted>
  <dcterms:modified xsi:type="dcterms:W3CDTF">2024-03-08T21:51: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