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990960380"/>
            <w:bookmarkStart w:id="1" w:name="__Fieldmark__9_990960380"/>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990960380"/>
            <w:bookmarkStart w:id="3" w:name="__Fieldmark__10_990960380"/>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990960380"/>
            <w:bookmarkStart w:id="5" w:name="__Fieldmark__15_990960380"/>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990960380"/>
            <w:bookmarkStart w:id="7" w:name="__Fieldmark__16_990960380"/>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990960380"/>
            <w:bookmarkStart w:id="9" w:name="__Fieldmark__17_990960380"/>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990960380"/>
            <w:bookmarkStart w:id="11" w:name="__Fieldmark__18_990960380"/>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990960380"/>
            <w:bookmarkStart w:id="13" w:name="__Fieldmark__20_990960380"/>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990960380"/>
            <w:bookmarkStart w:id="15" w:name="__Fieldmark__21_990960380"/>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990960380"/>
            <w:bookmarkStart w:id="17" w:name="__Fieldmark__23_990960380"/>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990960380"/>
            <w:bookmarkStart w:id="19" w:name="__Fieldmark__24_990960380"/>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990960380"/>
            <w:bookmarkStart w:id="21" w:name="__Fieldmark__25_990960380"/>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990960380"/>
            <w:bookmarkStart w:id="23" w:name="__Fieldmark__26_990960380"/>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990960380"/>
            <w:bookmarkStart w:id="25" w:name="__Fieldmark__27_990960380"/>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990960380"/>
            <w:bookmarkStart w:id="27" w:name="__Fieldmark__28_990960380"/>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990960380"/>
            <w:bookmarkStart w:id="29" w:name="__Fieldmark__29_990960380"/>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990960380"/>
            <w:bookmarkStart w:id="31" w:name="__Fieldmark__30_990960380"/>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990960380"/>
            <w:bookmarkStart w:id="33" w:name="__Fieldmark__31_990960380"/>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990960380"/>
            <w:bookmarkStart w:id="35" w:name="__Fieldmark__32_990960380"/>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990960380"/>
            <w:bookmarkStart w:id="37" w:name="__Fieldmark__33_990960380"/>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990960380"/>
            <w:bookmarkStart w:id="39" w:name="__Fieldmark__34_990960380"/>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990960380"/>
            <w:bookmarkStart w:id="41" w:name="__Fieldmark__36_990960380"/>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990960380"/>
            <w:bookmarkStart w:id="43" w:name="__Fieldmark__37_990960380"/>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990960380"/>
            <w:bookmarkStart w:id="45" w:name="__Fieldmark__39_990960380"/>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990960380"/>
            <w:bookmarkStart w:id="47" w:name="__Fieldmark__40_990960380"/>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990960380"/>
            <w:bookmarkStart w:id="49" w:name="__Fieldmark__41_990960380"/>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990960380"/>
            <w:bookmarkStart w:id="52" w:name="__Fieldmark__44_990960380"/>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990960380"/>
            <w:bookmarkStart w:id="54" w:name="__Fieldmark__45_990960380"/>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990960380"/>
            <w:bookmarkStart w:id="56" w:name="__Fieldmark__48_990960380"/>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990960380"/>
            <w:bookmarkStart w:id="58" w:name="__Fieldmark__49_990960380"/>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990960380"/>
            <w:bookmarkStart w:id="60" w:name="__Fieldmark__52_990960380"/>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990960380"/>
            <w:bookmarkStart w:id="62" w:name="__Fieldmark__53_990960380"/>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990960380"/>
            <w:bookmarkStart w:id="64" w:name="__Fieldmark__56_990960380"/>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990960380"/>
            <w:bookmarkStart w:id="66" w:name="__Fieldmark__57_990960380"/>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990960380"/>
            <w:bookmarkStart w:id="68" w:name="__Fieldmark__60_990960380"/>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990960380"/>
            <w:bookmarkStart w:id="70" w:name="__Fieldmark__61_990960380"/>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990960380"/>
            <w:bookmarkStart w:id="72" w:name="__Fieldmark__62_990960380"/>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990960380"/>
            <w:bookmarkStart w:id="74" w:name="__Fieldmark__63_990960380"/>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05:00Z</dcterms:created>
  <dc:creator>Mike Harris</dc:creator>
  <dc:description/>
  <cp:keywords/>
  <dc:language>en-US</dc:language>
  <cp:lastModifiedBy>Ulrich, Lisa</cp:lastModifiedBy>
  <cp:lastPrinted>2009-11-05T12:57:00Z</cp:lastPrinted>
  <dcterms:modified xsi:type="dcterms:W3CDTF">2024-03-11T19:05: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