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9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476751043"/>
            <w:bookmarkStart w:id="1" w:name="__Fieldmark__9_476751043"/>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476751043"/>
            <w:bookmarkStart w:id="3" w:name="__Fieldmark__10_476751043"/>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476751043"/>
            <w:bookmarkStart w:id="5" w:name="__Fieldmark__15_476751043"/>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476751043"/>
            <w:bookmarkStart w:id="7" w:name="__Fieldmark__16_476751043"/>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476751043"/>
            <w:bookmarkStart w:id="9" w:name="__Fieldmark__17_476751043"/>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476751043"/>
            <w:bookmarkStart w:id="11" w:name="__Fieldmark__18_476751043"/>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476751043"/>
            <w:bookmarkStart w:id="13" w:name="__Fieldmark__20_476751043"/>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476751043"/>
            <w:bookmarkStart w:id="15" w:name="__Fieldmark__21_476751043"/>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476751043"/>
            <w:bookmarkStart w:id="17" w:name="__Fieldmark__23_476751043"/>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476751043"/>
            <w:bookmarkStart w:id="19" w:name="__Fieldmark__24_476751043"/>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476751043"/>
            <w:bookmarkStart w:id="21" w:name="__Fieldmark__25_476751043"/>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476751043"/>
            <w:bookmarkStart w:id="23" w:name="__Fieldmark__26_476751043"/>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476751043"/>
            <w:bookmarkStart w:id="25" w:name="__Fieldmark__27_476751043"/>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476751043"/>
            <w:bookmarkStart w:id="27" w:name="__Fieldmark__28_476751043"/>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476751043"/>
            <w:bookmarkStart w:id="29" w:name="__Fieldmark__29_476751043"/>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476751043"/>
            <w:bookmarkStart w:id="31" w:name="__Fieldmark__30_476751043"/>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476751043"/>
            <w:bookmarkStart w:id="33" w:name="__Fieldmark__31_476751043"/>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476751043"/>
            <w:bookmarkStart w:id="35" w:name="__Fieldmark__32_476751043"/>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476751043"/>
            <w:bookmarkStart w:id="37" w:name="__Fieldmark__33_476751043"/>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476751043"/>
            <w:bookmarkStart w:id="39" w:name="__Fieldmark__34_476751043"/>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476751043"/>
            <w:bookmarkStart w:id="41" w:name="__Fieldmark__36_476751043"/>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476751043"/>
            <w:bookmarkStart w:id="43" w:name="__Fieldmark__37_476751043"/>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476751043"/>
            <w:bookmarkStart w:id="45" w:name="__Fieldmark__39_476751043"/>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476751043"/>
            <w:bookmarkStart w:id="47" w:name="__Fieldmark__40_476751043"/>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476751043"/>
            <w:bookmarkStart w:id="49" w:name="__Fieldmark__41_476751043"/>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476751043"/>
            <w:bookmarkStart w:id="52" w:name="__Fieldmark__44_476751043"/>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476751043"/>
            <w:bookmarkStart w:id="54" w:name="__Fieldmark__45_476751043"/>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476751043"/>
            <w:bookmarkStart w:id="56" w:name="__Fieldmark__48_476751043"/>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476751043"/>
            <w:bookmarkStart w:id="58" w:name="__Fieldmark__49_476751043"/>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476751043"/>
            <w:bookmarkStart w:id="60" w:name="__Fieldmark__52_476751043"/>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476751043"/>
            <w:bookmarkStart w:id="62" w:name="__Fieldmark__53_476751043"/>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476751043"/>
            <w:bookmarkStart w:id="64" w:name="__Fieldmark__56_476751043"/>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476751043"/>
            <w:bookmarkStart w:id="66" w:name="__Fieldmark__57_476751043"/>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476751043"/>
            <w:bookmarkStart w:id="68" w:name="__Fieldmark__60_476751043"/>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476751043"/>
            <w:bookmarkStart w:id="70" w:name="__Fieldmark__61_476751043"/>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476751043"/>
            <w:bookmarkStart w:id="72" w:name="__Fieldmark__62_476751043"/>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476751043"/>
            <w:bookmarkStart w:id="74" w:name="__Fieldmark__63_476751043"/>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5:00Z</dcterms:created>
  <dc:creator>Mike Harris</dc:creator>
  <dc:description/>
  <cp:keywords/>
  <dc:language>en-US</dc:language>
  <cp:lastModifiedBy>Ulrich, Lisa</cp:lastModifiedBy>
  <cp:lastPrinted>2009-11-05T12:57:00Z</cp:lastPrinted>
  <dcterms:modified xsi:type="dcterms:W3CDTF">2024-03-11T19:15: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