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84</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49976756"/>
            <w:bookmarkStart w:id="1" w:name="__Fieldmark__9_49976756"/>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49976756"/>
            <w:bookmarkStart w:id="3" w:name="__Fieldmark__10_49976756"/>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49976756"/>
            <w:bookmarkStart w:id="5" w:name="__Fieldmark__15_49976756"/>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49976756"/>
            <w:bookmarkStart w:id="7" w:name="__Fieldmark__16_49976756"/>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49976756"/>
            <w:bookmarkStart w:id="9" w:name="__Fieldmark__17_49976756"/>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49976756"/>
            <w:bookmarkStart w:id="11" w:name="__Fieldmark__18_49976756"/>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49976756"/>
            <w:bookmarkStart w:id="13" w:name="__Fieldmark__20_49976756"/>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49976756"/>
            <w:bookmarkStart w:id="15" w:name="__Fieldmark__21_49976756"/>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49976756"/>
            <w:bookmarkStart w:id="17" w:name="__Fieldmark__23_49976756"/>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49976756"/>
            <w:bookmarkStart w:id="19" w:name="__Fieldmark__24_49976756"/>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49976756"/>
            <w:bookmarkStart w:id="21" w:name="__Fieldmark__25_49976756"/>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49976756"/>
            <w:bookmarkStart w:id="23" w:name="__Fieldmark__26_49976756"/>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49976756"/>
            <w:bookmarkStart w:id="25" w:name="__Fieldmark__27_49976756"/>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49976756"/>
            <w:bookmarkStart w:id="27" w:name="__Fieldmark__28_49976756"/>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49976756"/>
            <w:bookmarkStart w:id="29" w:name="__Fieldmark__29_49976756"/>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49976756"/>
            <w:bookmarkStart w:id="31" w:name="__Fieldmark__30_49976756"/>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49976756"/>
            <w:bookmarkStart w:id="33" w:name="__Fieldmark__31_49976756"/>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49976756"/>
            <w:bookmarkStart w:id="35" w:name="__Fieldmark__32_49976756"/>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49976756"/>
            <w:bookmarkStart w:id="37" w:name="__Fieldmark__33_49976756"/>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49976756"/>
            <w:bookmarkStart w:id="39" w:name="__Fieldmark__34_49976756"/>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49976756"/>
            <w:bookmarkStart w:id="41" w:name="__Fieldmark__36_49976756"/>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49976756"/>
            <w:bookmarkStart w:id="43" w:name="__Fieldmark__37_49976756"/>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49976756"/>
            <w:bookmarkStart w:id="45" w:name="__Fieldmark__39_49976756"/>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49976756"/>
            <w:bookmarkStart w:id="47" w:name="__Fieldmark__40_49976756"/>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49976756"/>
            <w:bookmarkStart w:id="49" w:name="__Fieldmark__41_49976756"/>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49976756"/>
            <w:bookmarkStart w:id="52" w:name="__Fieldmark__44_49976756"/>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49976756"/>
            <w:bookmarkStart w:id="54" w:name="__Fieldmark__45_49976756"/>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49976756"/>
            <w:bookmarkStart w:id="56" w:name="__Fieldmark__48_49976756"/>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49976756"/>
            <w:bookmarkStart w:id="58" w:name="__Fieldmark__49_49976756"/>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49976756"/>
            <w:bookmarkStart w:id="60" w:name="__Fieldmark__52_49976756"/>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49976756"/>
            <w:bookmarkStart w:id="62" w:name="__Fieldmark__53_49976756"/>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49976756"/>
            <w:bookmarkStart w:id="64" w:name="__Fieldmark__56_49976756"/>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49976756"/>
            <w:bookmarkStart w:id="66" w:name="__Fieldmark__57_49976756"/>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49976756"/>
            <w:bookmarkStart w:id="68" w:name="__Fieldmark__60_49976756"/>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49976756"/>
            <w:bookmarkStart w:id="70" w:name="__Fieldmark__61_49976756"/>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49976756"/>
            <w:bookmarkStart w:id="72" w:name="__Fieldmark__62_49976756"/>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49976756"/>
            <w:bookmarkStart w:id="74" w:name="__Fieldmark__63_49976756"/>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1:00Z</dcterms:created>
  <dc:creator>Mike Harris</dc:creator>
  <dc:description/>
  <cp:keywords/>
  <dc:language>en-US</dc:language>
  <cp:lastModifiedBy>Ulrich, Lisa</cp:lastModifiedBy>
  <cp:lastPrinted>2009-11-05T12:57:00Z</cp:lastPrinted>
  <dcterms:modified xsi:type="dcterms:W3CDTF">2024-03-11T19:11: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