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9" w:type="dxa"/>
        <w:jc w:val="center"/>
        <w:tblInd w:w="0" w:type="dxa"/>
        <w:tblLayout w:type="fixed"/>
        <w:tblCellMar>
          <w:top w:w="0" w:type="dxa"/>
          <w:left w:w="108" w:type="dxa"/>
          <w:bottom w:w="0" w:type="dxa"/>
          <w:right w:w="108" w:type="dxa"/>
        </w:tblCellMar>
      </w:tblPr>
      <w:tblGrid>
        <w:gridCol w:w="2339"/>
        <w:gridCol w:w="1977"/>
        <w:gridCol w:w="227"/>
        <w:gridCol w:w="854"/>
        <w:gridCol w:w="898"/>
        <w:gridCol w:w="522"/>
        <w:gridCol w:w="198"/>
        <w:gridCol w:w="365"/>
        <w:gridCol w:w="289"/>
        <w:gridCol w:w="65"/>
        <w:gridCol w:w="276"/>
        <w:gridCol w:w="270"/>
        <w:gridCol w:w="168"/>
        <w:gridCol w:w="642"/>
        <w:gridCol w:w="444"/>
        <w:gridCol w:w="720"/>
        <w:gridCol w:w="886"/>
        <w:gridCol w:w="236"/>
        <w:gridCol w:w="3"/>
      </w:tblGrid>
      <w:tr>
        <w:trPr>
          <w:trHeight w:val="23" w:hRule="atLeast"/>
          <w:cantSplit w:val="true"/>
        </w:trPr>
        <w:tc>
          <w:tcPr>
            <w:tcW w:w="4543"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59" w:type="dxa"/>
            <w:gridSpan w:val="12"/>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43"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59" w:type="dxa"/>
            <w:gridSpan w:val="12"/>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8"/>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8"/>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bookmarkStart w:id="0" w:name="MacroBookmark1"/>
            <w:bookmarkEnd w:id="0"/>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or the Employee’s Spouse.)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9" w:type="dxa"/>
            <w:gridSpan w:val="9"/>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3"/>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8"/>
            <w:tcBorders>
              <w:left w:val="single" w:sz="18" w:space="0" w:color="333333"/>
              <w:bottom w:val="single" w:sz="18" w:space="0" w:color="333333"/>
              <w:right w:val="single" w:sz="18" w:space="0" w:color="333333"/>
            </w:tcBorders>
          </w:tcPr>
          <w:p>
            <w:pPr>
              <w:pStyle w:val="Normal"/>
              <w:spacing w:lineRule="exact" w:line="18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180"/>
              <w:rPr/>
            </w:pPr>
            <w:r>
              <w:rPr>
                <w:rFonts w:cs="Arial Narrow" w:ascii="Arial Narrow" w:hAnsi="Arial Narrow"/>
                <w:color w:val="000000"/>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180"/>
              <w:rPr>
                <w:rFonts w:ascii="Arial Narrow" w:hAnsi="Arial Narrow" w:cs="Tahoma"/>
                <w:position w:val="2"/>
                <w:sz w:val="18"/>
                <w:szCs w:val="18"/>
              </w:rPr>
            </w:pPr>
            <w:r>
              <w:rPr>
                <w:rFonts w:cs="Arial Narrow" w:ascii="Arial Narrow" w:hAnsi="Arial Narrow"/>
                <w:color w:val="000000"/>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8"/>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4"/>
                <w:szCs w:val="4"/>
              </w:rPr>
            </w:pPr>
            <w:r>
              <w:rPr>
                <w:rFonts w:cs="Arial" w:ascii="Arial Narrow" w:hAnsi="Arial Narrow"/>
                <w:position w:val="0"/>
                <w:sz w:val="4"/>
                <w:szCs w:val="4"/>
              </w:rPr>
            </w:r>
          </w:p>
        </w:tc>
      </w:tr>
      <w:tr>
        <w:trPr>
          <w:trHeight w:val="23" w:hRule="atLeast"/>
          <w:cantSplit w:val="true"/>
        </w:trPr>
        <w:tc>
          <w:tcPr>
            <w:tcW w:w="7380" w:type="dxa"/>
            <w:gridSpan w:val="8"/>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996" w:type="dxa"/>
            <w:gridSpan w:val="10"/>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8"/>
            <w:tcBorders>
              <w:bottom w:val="single" w:sz="18" w:space="0" w:color="000000"/>
            </w:tcBorders>
            <w:vAlign w:val="center"/>
          </w:tcPr>
          <w:p>
            <w:pPr>
              <w:pStyle w:val="Normal"/>
              <w:snapToGrid w:val="false"/>
              <w:ind w:left="-115" w:right="-115"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34" w:type="dxa"/>
            <w:gridSpan w:val="10"/>
            <w:tcBorders>
              <w:top w:val="single" w:sz="12"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20"/>
              <w:rPr>
                <w:rFonts w:ascii="Arial Narrow" w:hAnsi="Arial Narrow" w:cs="Arial Narrow"/>
                <w:b/>
                <w:b/>
                <w:sz w:val="20"/>
              </w:rPr>
            </w:pPr>
            <w:r>
              <w:rPr>
                <w:rFonts w:cs="Arial Narrow" w:ascii="Arial Narrow" w:hAnsi="Arial Narrow"/>
                <w:b/>
                <w:sz w:val="20"/>
              </w:rPr>
              <w:t>Pennsylvania State System of Higher Education</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Group Customer #</w:t>
            </w:r>
          </w:p>
          <w:p>
            <w:pPr>
              <w:pStyle w:val="Normal"/>
              <w:spacing w:lineRule="exact" w:line="220"/>
              <w:rPr>
                <w:rFonts w:ascii="Arial Narrow" w:hAnsi="Arial Narrow" w:cs="Arial Narrow"/>
                <w:b/>
                <w:b/>
                <w:sz w:val="20"/>
              </w:rPr>
            </w:pPr>
            <w:r>
              <w:rPr>
                <w:rFonts w:cs="Arial Narrow" w:ascii="Arial Narrow" w:hAnsi="Arial Narrow"/>
                <w:b/>
                <w:sz w:val="20"/>
              </w:rPr>
              <w:t>257776</w:t>
            </w:r>
          </w:p>
        </w:tc>
        <w:tc>
          <w:tcPr>
            <w:tcW w:w="1842" w:type="dxa"/>
            <w:gridSpan w:val="3"/>
            <w:tcBorders>
              <w:top w:val="single" w:sz="12" w:space="0" w:color="000000"/>
              <w:left w:val="single" w:sz="4" w:space="0" w:color="000000"/>
              <w:bottom w:val="single" w:sz="4" w:space="0" w:color="000000"/>
              <w:right w:val="single" w:sz="18" w:space="0" w:color="000000"/>
            </w:tcBorders>
          </w:tcPr>
          <w:p>
            <w:pPr>
              <w:pStyle w:val="Normal"/>
              <w:spacing w:lineRule="exact" w:line="220"/>
              <w:rPr>
                <w:rFonts w:ascii="Arial Narrow" w:hAnsi="Arial Narrow" w:cs="Arial Narrow"/>
                <w:sz w:val="20"/>
              </w:rPr>
            </w:pPr>
            <w:r>
              <w:rPr>
                <w:rFonts w:cs="Arial Narrow" w:ascii="Arial Narrow" w:hAnsi="Arial Narrow"/>
                <w:sz w:val="20"/>
              </w:rPr>
              <w:t>Reporting Location #</w:t>
            </w:r>
          </w:p>
          <w:p>
            <w:pPr>
              <w:pStyle w:val="Normal"/>
              <w:spacing w:lineRule="exact" w:line="22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2577760020</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2300 Vartan Way, Suite 207</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rPr>
                <w:rFonts w:cs="Arial Narrow" w:ascii="Arial Narrow" w:hAnsi="Arial Narrow"/>
                <w:sz w:val="20"/>
              </w:rPr>
              <w:t>Harrisburg</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rPr>
                <w:rFonts w:cs="Arial Narrow" w:ascii="Arial Narrow" w:hAnsi="Arial Narrow"/>
                <w:sz w:val="20"/>
              </w:rPr>
              <w:t>PA</w:t>
            </w:r>
          </w:p>
        </w:tc>
        <w:tc>
          <w:tcPr>
            <w:tcW w:w="1842"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rPr>
                <w:rFonts w:cs="Arial Narrow" w:ascii="Arial Narrow" w:hAnsi="Arial Narrow"/>
                <w:sz w:val="20"/>
              </w:rPr>
              <w:t>17110</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9090" w:type="dxa"/>
            <w:gridSpan w:val="14"/>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86"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b/>
                <w:b/>
                <w:sz w:val="20"/>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 w:name="__Fieldmark__2_61608466"/>
            <w:bookmarkStart w:id="2" w:name="__Fieldmark__2_61608466"/>
            <w:bookmarkEnd w:id="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 w:name="__Fieldmark__4_61608466"/>
            <w:bookmarkStart w:id="4" w:name="__Fieldmark__4_61608466"/>
            <w:bookmarkEnd w:id="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w:t>
            </w:r>
            <w:r>
              <w:rPr>
                <w:rFonts w:cs="Arial Narrow" w:ascii="Arial Narrow" w:hAnsi="Arial Narrow"/>
                <w:sz w:val="20"/>
                <w:vertAlign w:val="superscript"/>
              </w:rPr>
              <w:t xml:space="preserve"> 1  </w:t>
            </w:r>
            <w:r>
              <w:rPr>
                <w:rFonts w:cs="Arial Narrow" w:ascii="Arial Narrow" w:hAnsi="Arial Narrow"/>
                <w:sz w:val="20"/>
              </w:rPr>
              <w:t>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rFonts w:ascii="Arial Narrow" w:hAnsi="Arial Narrow" w:cs="Arial Narrow"/>
                <w:b/>
                <w:b/>
                <w:sz w:val="20"/>
              </w:rPr>
            </w:pPr>
            <w:r>
              <w:rPr>
                <w:rFonts w:cs="Arial Narrow" w:ascii="Arial Narrow" w:hAnsi="Arial Narrow"/>
                <w:b/>
                <w:sz w:val="20"/>
              </w:rPr>
              <w:t>Disability Incom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pPr>
            <w:r>
              <w:rPr>
                <w:rFonts w:cs="Arial Narrow" w:ascii="Arial Narrow" w:hAnsi="Arial Narrow"/>
                <w:sz w:val="20"/>
              </w:rPr>
              <w:tab/>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 w:name="__Fieldmark__6_61608466"/>
            <w:bookmarkStart w:id="6" w:name="__Fieldmark__6_61608466"/>
            <w:bookmarkEnd w:id="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ng Term Benefits</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Name of Employee (First, Middle, Last)</w:t>
            </w:r>
          </w:p>
          <w:p>
            <w:pPr>
              <w:pStyle w:val="BodyText2"/>
              <w:spacing w:lineRule="exact" w:line="22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Arial Narrow" w:hAnsi="Arial Narrow" w:cs="Arial Narrow"/>
                <w:sz w:val="20"/>
              </w:rPr>
            </w:pPr>
            <w:r>
              <w:rPr>
                <w:rFonts w:cs="Arial Narrow" w:ascii="Arial Narrow" w:hAnsi="Arial Narrow"/>
                <w:sz w:val="20"/>
              </w:rPr>
              <w:t>Social Security # of Employee</w:t>
            </w:r>
          </w:p>
          <w:p>
            <w:pPr>
              <w:pStyle w:val="Normal"/>
              <w:spacing w:lineRule="exact" w:line="22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8010" w:type="dxa"/>
            <w:gridSpan w:val="11"/>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20"/>
              <w:ind w:right="-58" w:hanging="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2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4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2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10_61608466"/>
            <w:bookmarkStart w:id="8" w:name="__Fieldmark__10_61608466"/>
            <w:bookmarkEnd w:id="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11_61608466"/>
            <w:bookmarkStart w:id="10" w:name="__Fieldmark__11_61608466"/>
            <w:bookmarkEnd w:id="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p>
        </w:tc>
        <w:tc>
          <w:tcPr>
            <w:tcW w:w="1122"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2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12_61608466"/>
            <w:bookmarkStart w:id="12" w:name="__Fieldmark__12_61608466"/>
            <w:bookmarkEnd w:id="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lineRule="exact" w:line="220"/>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13_61608466"/>
            <w:bookmarkStart w:id="14" w:name="__Fieldmark__13_61608466"/>
            <w:bookmarkEnd w:id="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fldChar w:fldCharType="begin">
                <w:ffData>
                  <w:name w:val="Unnamed Copy 3"/>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fldChar w:fldCharType="begin">
                <w:ffData>
                  <w:name w:val="Unnamed Copy 4"/>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fldChar w:fldCharType="begin">
                <w:ffData>
                  <w:name w:val="Unnamed Copy 5"/>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9" w:type="dxa"/>
            <w:tcBorders>
              <w:top w:val="single" w:sz="4" w:space="0" w:color="000000"/>
              <w:left w:val="single" w:sz="18" w:space="0" w:color="000000"/>
              <w:bottom w:val="single" w:sz="18"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2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Daytime Phone #</w:t>
            </w:r>
          </w:p>
          <w:p>
            <w:pPr>
              <w:pStyle w:val="Normal"/>
              <w:spacing w:lineRule="exact" w:line="220"/>
              <w:rPr>
                <w:rFonts w:ascii="Arial Narrow" w:hAnsi="Arial Narrow" w:cs="Arial Narrow"/>
                <w:sz w:val="20"/>
              </w:rPr>
            </w:pP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Home Phone #</w:t>
            </w:r>
          </w:p>
          <w:p>
            <w:pPr>
              <w:pStyle w:val="Normal"/>
              <w:spacing w:lineRule="exact" w:line="220"/>
              <w:rPr>
                <w:rFonts w:ascii="Arial Narrow" w:hAnsi="Arial Narrow" w:cs="Arial Narrow"/>
                <w:sz w:val="20"/>
              </w:rPr>
            </w:pP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1" w:type="dxa"/>
            <w:gridSpan w:val="13"/>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20"/>
              <w:rPr>
                <w:rFonts w:ascii="Arial Narrow" w:hAnsi="Arial Narrow" w:cs="Arial Narrow"/>
                <w:sz w:val="20"/>
              </w:rPr>
            </w:pPr>
            <w:r>
              <w:rPr>
                <w:rFonts w:cs="Arial Narrow" w:ascii="Arial Narrow" w:hAnsi="Arial Narrow"/>
                <w:sz w:val="20"/>
              </w:rPr>
              <w:t>Email Address</w:t>
            </w:r>
          </w:p>
          <w:p>
            <w:pPr>
              <w:pStyle w:val="Normal"/>
              <w:spacing w:lineRule="exact" w:line="220"/>
              <w:rPr>
                <w:rFonts w:ascii="Arial Narrow" w:hAnsi="Arial Narrow" w:cs="Arial Narrow"/>
                <w:sz w:val="20"/>
              </w:rPr>
            </w:pPr>
            <w:r>
              <w:fldChar w:fldCharType="begin">
                <w:ffData>
                  <w:name w:val="Unnamed Copy 8"/>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6462" w:leader="none"/>
          <w:tab w:val="left" w:pos="8082" w:leader="none"/>
        </w:tabs>
        <w:spacing w:lineRule="exact" w:line="200"/>
        <w:ind w:left="115" w:right="-29" w:hanging="144"/>
        <w:rPr>
          <w:rFonts w:ascii="Arial Narrow" w:hAnsi="Arial Narrow" w:cs="Arial Narrow"/>
          <w:sz w:val="20"/>
          <w:szCs w:val="6"/>
        </w:rPr>
      </w:pPr>
      <w:r>
        <w:rPr>
          <w:rFonts w:cs="Arial Narrow" w:ascii="Arial Narrow" w:hAnsi="Arial Narrow"/>
          <w:sz w:val="20"/>
          <w:szCs w:val="6"/>
          <w:vertAlign w:val="superscript"/>
        </w:rPr>
        <w:t>1</w:t>
        <w:tab/>
      </w:r>
      <w:r>
        <w:rPr>
          <w:rFonts w:cs="Arial Narrow" w:ascii="Arial Narrow" w:hAnsi="Arial Narrow"/>
          <w:sz w:val="20"/>
          <w:szCs w:val="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6"/>
          <w:type w:val="continuous"/>
          <w:pgSz w:w="12240" w:h="15840"/>
          <w:pgMar w:left="432" w:right="432" w:gutter="0" w:header="0" w:top="432" w:footer="225"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rPr>
              <w:instrText xml:space="preserve"> FORMTEXT </w:instrText>
            </w:r>
            <w:r>
              <w:rPr>
                <w:rFonts w:cs="Arial Narrow" w:ascii="Arial Narrow" w:hAnsi="Arial Narrow"/>
                <w:sz w:val="20"/>
                <w:u w:val="single"/>
              </w:rPr>
            </w:r>
            <w:r>
              <w:rPr>
                <w:sz w:val="20"/>
                <w:u w:val="single"/>
                <w:rFonts w:cs="Arial Narrow" w:ascii="Arial Narrow" w:hAnsi="Arial Narrow"/>
              </w:rPr>
              <w:fldChar w:fldCharType="separate"/>
            </w:r>
            <w:r>
              <w:rPr>
                <w:rFonts w:cs="Arial Narrow" w:ascii="Arial Narrow" w:hAnsi="Arial Narrow"/>
                <w:sz w:val="20"/>
                <w:u w:val="single"/>
              </w:rPr>
              <w:t>     </w:t>
            </w:r>
            <w:r>
              <w:rPr>
                <w:rFonts w:cs="Arial Narrow" w:ascii="Arial Narrow" w:hAnsi="Arial Narrow"/>
                <w:sz w:val="20"/>
                <w:u w:val="single"/>
              </w:rPr>
            </w:r>
            <w:r>
              <w:rPr>
                <w:sz w:val="20"/>
                <w:u w:val="single"/>
                <w:rFonts w:cs="Arial Narrow" w:ascii="Arial Narrow" w:hAnsi="Arial Narrow"/>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2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9"/>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29_61608466"/>
            <w:bookmarkStart w:id="16" w:name="__Fieldmark__29_61608466"/>
            <w:bookmarkEnd w:id="1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30_61608466"/>
            <w:bookmarkStart w:id="18" w:name="__Fieldmark__30_61608466"/>
            <w:bookmarkEnd w:id="1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32_61608466"/>
            <w:bookmarkStart w:id="20" w:name="__Fieldmark__32_61608466"/>
            <w:bookmarkEnd w:id="2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33_61608466"/>
            <w:bookmarkStart w:id="22" w:name="__Fieldmark__33_61608466"/>
            <w:bookmarkEnd w:id="2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38_61608466"/>
            <w:bookmarkStart w:id="24" w:name="__Fieldmark__38_61608466"/>
            <w:bookmarkEnd w:id="2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39_61608466"/>
            <w:bookmarkStart w:id="26" w:name="__Fieldmark__39_61608466"/>
            <w:bookmarkEnd w:id="2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40_61608466"/>
            <w:bookmarkStart w:id="28" w:name="__Fieldmark__40_61608466"/>
            <w:bookmarkEnd w:id="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41_61608466"/>
            <w:bookmarkStart w:id="30" w:name="__Fieldmark__41_61608466"/>
            <w:bookmarkEnd w:id="3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43_61608466"/>
            <w:bookmarkStart w:id="32" w:name="__Fieldmark__43_61608466"/>
            <w:bookmarkEnd w:id="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44_61608466"/>
            <w:bookmarkStart w:id="34" w:name="__Fieldmark__44_61608466"/>
            <w:bookmarkEnd w:id="3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45_61608466"/>
            <w:bookmarkStart w:id="36" w:name="__Fieldmark__45_61608466"/>
            <w:bookmarkEnd w:id="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46_61608466"/>
            <w:bookmarkStart w:id="38" w:name="__Fieldmark__46_61608466"/>
            <w:bookmarkEnd w:id="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47_61608466"/>
            <w:bookmarkStart w:id="40" w:name="__Fieldmark__47_61608466"/>
            <w:bookmarkEnd w:id="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48_61608466"/>
            <w:bookmarkStart w:id="42" w:name="__Fieldmark__48_61608466"/>
            <w:bookmarkEnd w:id="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49_61608466"/>
            <w:bookmarkStart w:id="44" w:name="__Fieldmark__49_61608466"/>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50_61608466"/>
            <w:bookmarkStart w:id="46" w:name="__Fieldmark__50_61608466"/>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52_61608466"/>
            <w:bookmarkStart w:id="48" w:name="__Fieldmark__52_61608466"/>
            <w:bookmarkEnd w:id="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53_61608466"/>
            <w:bookmarkStart w:id="50" w:name="__Fieldmark__53_61608466"/>
            <w:bookmarkEnd w:id="5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54_61608466"/>
            <w:bookmarkStart w:id="52" w:name="__Fieldmark__54_61608466"/>
            <w:bookmarkEnd w:id="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55_61608466"/>
            <w:bookmarkStart w:id="54" w:name="__Fieldmark__55_61608466"/>
            <w:bookmarkEnd w:id="5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56_61608466"/>
            <w:bookmarkStart w:id="56" w:name="__Fieldmark__56_61608466"/>
            <w:bookmarkEnd w:id="5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57_61608466"/>
            <w:bookmarkStart w:id="58" w:name="__Fieldmark__57_61608466"/>
            <w:bookmarkEnd w:id="58"/>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2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lineRule="exact" w:line="220"/>
              <w:ind w:left="321" w:right="-115" w:hanging="321"/>
              <w:rPr>
                <w:rFonts w:ascii="Arial Narrow" w:hAnsi="Arial Narrow" w:cs="Arial Narrow"/>
                <w:sz w:val="20"/>
              </w:rPr>
            </w:pPr>
            <w:r>
              <w:rPr>
                <w:rFonts w:cs="Arial" w:ascii="Arial Narrow" w:hAnsi="Arial Narrow"/>
                <w:b/>
                <w:sz w:val="20"/>
              </w:rPr>
              <w:t xml:space="preserve">For residents of all states except CT, please answer the following question: </w:t>
            </w: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p>
            <w:pPr>
              <w:pStyle w:val="Normal"/>
              <w:spacing w:lineRule="exact" w:line="220"/>
              <w:ind w:left="285"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8_61608466"/>
            <w:bookmarkStart w:id="60" w:name="__Fieldmark__58_61608466"/>
            <w:bookmarkEnd w:id="6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9_61608466"/>
            <w:bookmarkStart w:id="62" w:name="__Fieldmark__59_61608466"/>
            <w:bookmarkEnd w:id="6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61_61608466"/>
            <w:bookmarkStart w:id="64" w:name="__Fieldmark__61_61608466"/>
            <w:bookmarkEnd w:id="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62_61608466"/>
            <w:bookmarkStart w:id="66" w:name="__Fieldmark__62_61608466"/>
            <w:bookmarkEnd w:id="6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4_61608466"/>
            <w:bookmarkStart w:id="68" w:name="__Fieldmark__64_61608466"/>
            <w:bookmarkEnd w:id="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5_61608466"/>
            <w:bookmarkStart w:id="70" w:name="__Fieldmark__65_61608466"/>
            <w:bookmarkEnd w:id="7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66_61608466"/>
            <w:bookmarkStart w:id="72" w:name="__Fieldmark__66_61608466"/>
            <w:bookmarkEnd w:id="7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7_61608466"/>
            <w:bookmarkStart w:id="74" w:name="__Fieldmark__67_61608466"/>
            <w:bookmarkEnd w:id="7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69_61608466"/>
            <w:bookmarkStart w:id="76" w:name="__Fieldmark__69_61608466"/>
            <w:bookmarkEnd w:id="7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 w:name="__Fieldmark__70_61608466"/>
            <w:bookmarkStart w:id="78" w:name="__Fieldmark__70_61608466"/>
            <w:bookmarkEnd w:id="7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 w:name="__Fieldmark__72_61608466"/>
            <w:bookmarkStart w:id="80" w:name="__Fieldmark__72_61608466"/>
            <w:bookmarkEnd w:id="8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 w:name="__Fieldmark__73_61608466"/>
            <w:bookmarkStart w:id="82" w:name="__Fieldmark__73_61608466"/>
            <w:bookmarkEnd w:id="8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 w:name="__Fieldmark__75_61608466"/>
            <w:bookmarkStart w:id="84" w:name="__Fieldmark__75_61608466"/>
            <w:bookmarkEnd w:id="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 w:name="__Fieldmark__76_61608466"/>
            <w:bookmarkStart w:id="86" w:name="__Fieldmark__76_61608466"/>
            <w:bookmarkEnd w:id="8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 w:name="__Fieldmark__77_61608466"/>
            <w:bookmarkStart w:id="88" w:name="__Fieldmark__77_61608466"/>
            <w:bookmarkEnd w:id="8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 w:name="__Fieldmark__79_61608466"/>
            <w:bookmarkStart w:id="90" w:name="__Fieldmark__79_61608466"/>
            <w:bookmarkEnd w:id="9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80_61608466"/>
            <w:bookmarkStart w:id="92" w:name="__Fieldmark__80_61608466"/>
            <w:bookmarkEnd w:id="9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82_61608466"/>
            <w:bookmarkStart w:id="94" w:name="__Fieldmark__82_61608466"/>
            <w:bookmarkEnd w:id="9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83_61608466"/>
            <w:bookmarkStart w:id="96" w:name="__Fieldmark__83_61608466"/>
            <w:bookmarkEnd w:id="9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 w:name="__Fieldmark__85_61608466"/>
            <w:bookmarkStart w:id="98" w:name="__Fieldmark__85_61608466"/>
            <w:bookmarkEnd w:id="9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 w:name="__Fieldmark__86_61608466"/>
            <w:bookmarkStart w:id="100" w:name="__Fieldmark__86_61608466"/>
            <w:bookmarkEnd w:id="10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88_61608466"/>
            <w:bookmarkStart w:id="102" w:name="__Fieldmark__88_61608466"/>
            <w:bookmarkEnd w:id="10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89_61608466"/>
            <w:bookmarkStart w:id="104" w:name="__Fieldmark__89_61608466"/>
            <w:bookmarkEnd w:id="10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ind w:left="432" w:right="-115" w:hanging="36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90_61608466"/>
            <w:bookmarkStart w:id="106" w:name="__Fieldmark__90_61608466"/>
            <w:bookmarkEnd w:id="10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91_61608466"/>
            <w:bookmarkStart w:id="108" w:name="__Fieldmark__91_61608466"/>
            <w:bookmarkEnd w:id="10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2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 w:name="__Fieldmark__95_61608466"/>
            <w:bookmarkStart w:id="110" w:name="__Fieldmark__95_61608466"/>
            <w:bookmarkEnd w:id="11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96_61608466"/>
            <w:bookmarkStart w:id="112" w:name="__Fieldmark__96_61608466"/>
            <w:bookmarkEnd w:id="11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98_61608466"/>
            <w:bookmarkStart w:id="114" w:name="__Fieldmark__98_61608466"/>
            <w:bookmarkEnd w:id="11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99_61608466"/>
            <w:bookmarkStart w:id="116" w:name="__Fieldmark__99_61608466"/>
            <w:bookmarkEnd w:id="11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100_61608466"/>
            <w:bookmarkStart w:id="118" w:name="__Fieldmark__100_61608466"/>
            <w:bookmarkEnd w:id="11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01_61608466"/>
            <w:bookmarkStart w:id="120" w:name="__Fieldmark__101_61608466"/>
            <w:bookmarkEnd w:id="12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02_61608466"/>
            <w:bookmarkStart w:id="122" w:name="__Fieldmark__102_61608466"/>
            <w:bookmarkEnd w:id="1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03_61608466"/>
            <w:bookmarkStart w:id="124" w:name="__Fieldmark__103_61608466"/>
            <w:bookmarkEnd w:id="1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04_61608466"/>
            <w:bookmarkStart w:id="126" w:name="__Fieldmark__104_61608466"/>
            <w:bookmarkEnd w:id="1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06_61608466"/>
            <w:bookmarkStart w:id="128" w:name="__Fieldmark__106_61608466"/>
            <w:bookmarkEnd w:id="1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07_61608466"/>
            <w:bookmarkStart w:id="130" w:name="__Fieldmark__107_61608466"/>
            <w:bookmarkEnd w:id="13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09_61608466"/>
            <w:bookmarkStart w:id="132" w:name="__Fieldmark__109_61608466"/>
            <w:bookmarkEnd w:id="1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10_61608466"/>
            <w:bookmarkStart w:id="134" w:name="__Fieldmark__110_61608466"/>
            <w:bookmarkEnd w:id="13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11_61608466"/>
            <w:bookmarkStart w:id="136" w:name="__Fieldmark__111_61608466"/>
            <w:bookmarkEnd w:id="1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12_61608466"/>
            <w:bookmarkStart w:id="138" w:name="__Fieldmark__112_61608466"/>
            <w:bookmarkEnd w:id="13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14_61608466"/>
            <w:bookmarkStart w:id="140" w:name="__Fieldmark__114_61608466"/>
            <w:bookmarkEnd w:id="1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15_61608466"/>
            <w:bookmarkStart w:id="142" w:name="__Fieldmark__115_61608466"/>
            <w:bookmarkEnd w:id="14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17_61608466"/>
            <w:bookmarkStart w:id="144" w:name="__Fieldmark__117_61608466"/>
            <w:bookmarkEnd w:id="1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18_61608466"/>
            <w:bookmarkStart w:id="146" w:name="__Fieldmark__118_61608466"/>
            <w:bookmarkEnd w:id="14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20_61608466"/>
            <w:bookmarkStart w:id="148" w:name="__Fieldmark__120_61608466"/>
            <w:bookmarkEnd w:id="1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21_61608466"/>
            <w:bookmarkStart w:id="150" w:name="__Fieldmark__121_61608466"/>
            <w:bookmarkEnd w:id="15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23_61608466"/>
            <w:bookmarkStart w:id="152" w:name="__Fieldmark__123_61608466"/>
            <w:bookmarkEnd w:id="1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24_61608466"/>
            <w:bookmarkStart w:id="154" w:name="__Fieldmark__124_61608466"/>
            <w:bookmarkEnd w:id="154"/>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0" w:type="dxa"/>
        <w:jc w:val="center"/>
        <w:tblInd w:w="0" w:type="dxa"/>
        <w:tblLayout w:type="fixed"/>
        <w:tblCellMar>
          <w:top w:w="0" w:type="dxa"/>
          <w:left w:w="115" w:type="dxa"/>
          <w:bottom w:w="0" w:type="dxa"/>
          <w:right w:w="115" w:type="dxa"/>
        </w:tblCellMar>
      </w:tblPr>
      <w:tblGrid>
        <w:gridCol w:w="2652"/>
        <w:gridCol w:w="3013"/>
        <w:gridCol w:w="190"/>
        <w:gridCol w:w="2070"/>
        <w:gridCol w:w="3437"/>
        <w:gridCol w:w="1"/>
        <w:gridCol w:w="7"/>
      </w:tblGrid>
      <w:tr>
        <w:trPr>
          <w:trHeight w:val="70" w:hRule="atLeast"/>
          <w:cantSplit w:val="true"/>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bookmarkStart w:id="155" w:name="_Hlk113887404"/>
            <w:bookmarkStart w:id="156" w:name="_Hlk113877501"/>
            <w:bookmarkEnd w:id="155"/>
            <w:bookmarkEnd w:id="156"/>
            <w:r>
              <w:rPr>
                <w:rFonts w:cs="Arial Narrow" w:ascii="Arial Narrow" w:hAnsi="Arial Narrow"/>
                <w:b/>
                <w:sz w:val="20"/>
              </w:rPr>
              <w:t>Personal Physician Information</w:t>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rHeight w:val="378" w:hRule="atLeast"/>
        </w:trPr>
        <w:tc>
          <w:tcPr>
            <w:tcW w:w="5665"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5697" w:type="dxa"/>
            <w:gridSpan w:val="3"/>
            <w:tcBorders>
              <w:bottom w:val="single" w:sz="8" w:space="0" w:color="000000"/>
              <w:right w:val="single" w:sz="18" w:space="0" w:color="000000"/>
            </w:tcBorders>
            <w:vAlign w:val="center"/>
          </w:tcPr>
          <w:p>
            <w:pPr>
              <w:pStyle w:val="Normal"/>
              <w:tabs>
                <w:tab w:val="clear" w:pos="720"/>
                <w:tab w:val="left" w:pos="5454" w:leader="none"/>
              </w:tabs>
              <w:spacing w:lineRule="exact" w:line="240" w:before="2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2"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65" w:type="dxa"/>
            <w:gridSpan w:val="2"/>
            <w:tcBorders>
              <w:left w:val="single" w:sz="18" w:space="0" w:color="000000"/>
            </w:tcBorders>
            <w:vAlign w:val="center"/>
          </w:tcPr>
          <w:p>
            <w:pPr>
              <w:pStyle w:val="Normal"/>
              <w:tabs>
                <w:tab w:val="clear" w:pos="720"/>
                <w:tab w:val="left" w:pos="252" w:leader="none"/>
              </w:tabs>
              <w:spacing w:lineRule="exact" w:line="240" w:before="20" w:after="20"/>
              <w:rPr>
                <w:rFonts w:ascii="Arial Narrow" w:hAnsi="Arial Narrow" w:cs="Arial Narrow"/>
                <w:sz w:val="2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132_61608466"/>
            <w:bookmarkStart w:id="158" w:name="__Fieldmark__132_61608466"/>
            <w:bookmarkEnd w:id="158"/>
            <w:r>
              <w:rPr/>
            </w:r>
            <w:r>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59" w:name="__Fieldmark__133_61608466"/>
            <w:bookmarkStart w:id="160" w:name="__Fieldmark__133_61608466"/>
            <w:bookmarkEnd w:id="160"/>
            <w:r>
              <w:rPr/>
            </w:r>
            <w:r>
              <w:rPr/>
              <w:fldChar w:fldCharType="end"/>
            </w:r>
            <w:r>
              <w:rPr>
                <w:rFonts w:cs="Arial Narrow" w:ascii="Arial Narrow" w:hAnsi="Arial Narrow"/>
                <w:sz w:val="20"/>
              </w:rPr>
              <w:t xml:space="preserve"> No</w:t>
            </w:r>
          </w:p>
        </w:tc>
        <w:tc>
          <w:tcPr>
            <w:tcW w:w="5697" w:type="dxa"/>
            <w:gridSpan w:val="3"/>
            <w:tcBorders>
              <w:right w:val="single" w:sz="18" w:space="0" w:color="000000"/>
            </w:tcBorders>
            <w:vAlign w:val="center"/>
          </w:tcPr>
          <w:p>
            <w:pPr>
              <w:pStyle w:val="Normal"/>
              <w:spacing w:lineRule="exact" w:line="240" w:before="20" w:after="20"/>
              <w:rPr>
                <w:rFonts w:ascii="Arial Narrow" w:hAnsi="Arial Narrow" w:cs="Arial Narrow"/>
                <w:sz w:val="20"/>
              </w:rPr>
            </w:pPr>
            <w:r>
              <w:rPr>
                <w:rFonts w:cs="Arial" w:ascii="Arial Narrow" w:hAnsi="Arial Narrow"/>
                <w:sz w:val="20"/>
              </w:rPr>
              <w:t>If yes, list the medications.</w:t>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lineRule="exact" w:line="240" w:before="20" w:after="20"/>
              <w:rPr>
                <w:rFonts w:ascii="Arial Narrow" w:hAnsi="Arial Narrow" w:cs="Arial Narrow"/>
                <w:sz w:val="20"/>
              </w:rPr>
            </w:pPr>
            <w:r>
              <w:fldChar w:fldCharType="begin">
                <w:ffData>
                  <w:name w:val="Check127"/>
                  <w:enabled/>
                  <w:calcOnExit w:val="0"/>
                  <w:checkBox>
                    <w:sizeAuto/>
                  </w:checkBox>
                </w:ffData>
              </w:fldChar>
            </w:r>
            <w:r>
              <w:rPr/>
              <w:instrText xml:space="preserve"> FORMCHECKBOX </w:instrText>
            </w:r>
            <w:r>
              <w:rPr/>
              <w:fldChar w:fldCharType="separate"/>
            </w:r>
            <w:bookmarkStart w:id="161" w:name="__Fieldmark__146_61608466"/>
            <w:bookmarkStart w:id="162" w:name="__Fieldmark__146_61608466"/>
            <w:bookmarkEnd w:id="162"/>
            <w:r>
              <w:rPr/>
            </w:r>
            <w:r>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2"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instrText xml:space="preserve"> FORMCHECKBOX </w:instrText>
            </w:r>
            <w:r>
              <w:rPr/>
              <w:fldChar w:fldCharType="separate"/>
            </w:r>
            <w:bookmarkStart w:id="163" w:name="__Fieldmark__147_61608466"/>
            <w:bookmarkStart w:id="164" w:name="__Fieldmark__147_61608466"/>
            <w:bookmarkEnd w:id="164"/>
            <w:r>
              <w:rPr/>
            </w:r>
            <w:r>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684" w:hRule="atLeast"/>
        </w:trPr>
        <w:tc>
          <w:tcPr>
            <w:tcW w:w="11362"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lineRule="exact" w:line="240" w:before="60" w:after="60"/>
              <w:ind w:left="288" w:hanging="288"/>
              <w:rPr>
                <w:rFonts w:ascii="Arial Narrow" w:hAnsi="Arial Narrow" w:cs="Arial Narrow"/>
                <w:sz w:val="20"/>
                <w:u w:val="single"/>
              </w:rPr>
            </w:pPr>
            <w:r>
              <w:rPr>
                <w:rFonts w:cs="Arial Narrow" w:ascii="Arial Narrow" w:hAnsi="Arial Narrow"/>
                <w:sz w:val="20"/>
              </w:rPr>
              <w:t xml:space="preserve">Your name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lineRule="exact" w:line="240" w:before="60" w:after="6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1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16"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61"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bookmarkStart w:id="165" w:name="_Hlk113887488"/>
            <w:bookmarkStart w:id="166" w:name="_Hlk113877576"/>
            <w:bookmarkEnd w:id="165"/>
            <w:bookmarkEnd w:id="166"/>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5"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15"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70"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43" w:hRule="atLeast"/>
        </w:trPr>
        <w:tc>
          <w:tcPr>
            <w:tcW w:w="11370"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Narrow" w:hAnsi="Arial Narrow" w:cs="Arial"/>
          <w:sz w:val="20"/>
        </w:rPr>
      </w:pPr>
      <w:r>
        <w:rPr>
          <w:rFonts w:cs="Arial" w:ascii="Arial Narrow" w:hAnsi="Arial Narrow"/>
          <w:b/>
          <w:bCs/>
          <w:sz w:val="20"/>
        </w:rPr>
        <w:t>California:</w:t>
      </w:r>
      <w:r>
        <w:rPr>
          <w:rFonts w:cs="Arial"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 w:ascii="Arial Narrow" w:hAnsi="Arial Narrow"/>
          <w:b/>
        </w:rPr>
        <w:t>This Authorization is in connection with an enrollment in group insurance and information required for underwriting and claim purposes for the proposed insured(s) ("employee",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 w:ascii="Helv" w:hAnsi="Helv"/>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 w:ascii="Arial Narrow" w:hAnsi="Arial Narrow"/>
          <w:position w:val="2"/>
          <w:sz w:val="20"/>
        </w:rPr>
        <w:t>MIB, LL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 w:ascii="Arial Narrow" w:hAnsi="Arial Narrow"/>
          <w:position w:val="2"/>
          <w:sz w:val="20"/>
        </w:rPr>
        <w:t>consumer reporting agency</w:t>
      </w:r>
      <w:r>
        <w:rPr>
          <w:rFonts w:cs="Helv" w:ascii="Helv" w:hAnsi="Helv"/>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w:t>
      </w:r>
      <w:r>
        <w:rPr/>
        <w: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spacing w:lineRule="exact" w:line="18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180"/>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80"/>
      <w:jc w:val="right"/>
      <w:rPr>
        <w:sz w:val="18"/>
      </w:rPr>
    </w:pPr>
    <w:r>
      <w:rPr>
        <w:rFonts w:cs="Arial Narrow" w:ascii="Arial Narrow" w:hAnsi="Arial Narrow"/>
        <w:b/>
        <w:sz w:val="20"/>
      </w:rPr>
      <w:t>PASSHE</w:t>
    </w:r>
  </w:p>
  <w:p>
    <w:pPr>
      <w:pStyle w:val="Footer"/>
      <w:pBdr>
        <w:top w:val="single" w:sz="2" w:space="1" w:color="000000"/>
      </w:pBdr>
      <w:tabs>
        <w:tab w:val="clear" w:pos="4320"/>
        <w:tab w:val="clear" w:pos="8640"/>
        <w:tab w:val="center" w:pos="5688" w:leader="none"/>
        <w:tab w:val="right" w:pos="11376" w:leader="none"/>
      </w:tabs>
      <w:spacing w:lineRule="exact" w:line="180"/>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400M-NW (0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t>Pennsylvania State System of Higher Education - 257776</w:t>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XDP110M-NW (0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20:00Z</dcterms:created>
  <dc:creator>Mike Harris</dc:creator>
  <dc:description/>
  <cp:keywords/>
  <dc:language>en-US</dc:language>
  <cp:lastModifiedBy>Ulrich, Lisa</cp:lastModifiedBy>
  <cp:lastPrinted>2013-07-03T13:31:00Z</cp:lastPrinted>
  <dcterms:modified xsi:type="dcterms:W3CDTF">2024-03-12T19:20:00Z</dcterms:modified>
  <cp:revision>2</cp:revision>
  <dc:subject/>
  <dc:title>[Section 1 - Health]  Information - [ For Life/AD&amp;D/Disability Benefits Insured By Metropolitan Life Insurance Company</dc:title>
</cp:coreProperties>
</file>