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6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335222844"/>
            <w:bookmarkStart w:id="2" w:name="__Fieldmark__2_335222844"/>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335222844"/>
            <w:bookmarkStart w:id="4" w:name="__Fieldmark__4_335222844"/>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335222844"/>
            <w:bookmarkStart w:id="6" w:name="__Fieldmark__6_335222844"/>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335222844"/>
            <w:bookmarkStart w:id="8" w:name="__Fieldmark__10_335222844"/>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335222844"/>
            <w:bookmarkStart w:id="10" w:name="__Fieldmark__11_335222844"/>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335222844"/>
            <w:bookmarkStart w:id="12" w:name="__Fieldmark__12_335222844"/>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335222844"/>
            <w:bookmarkStart w:id="14" w:name="__Fieldmark__13_335222844"/>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335222844"/>
            <w:bookmarkStart w:id="16" w:name="__Fieldmark__29_335222844"/>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335222844"/>
            <w:bookmarkStart w:id="18" w:name="__Fieldmark__30_335222844"/>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335222844"/>
            <w:bookmarkStart w:id="20" w:name="__Fieldmark__32_335222844"/>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335222844"/>
            <w:bookmarkStart w:id="22" w:name="__Fieldmark__33_335222844"/>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335222844"/>
            <w:bookmarkStart w:id="24" w:name="__Fieldmark__38_335222844"/>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335222844"/>
            <w:bookmarkStart w:id="26" w:name="__Fieldmark__39_335222844"/>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335222844"/>
            <w:bookmarkStart w:id="28" w:name="__Fieldmark__40_335222844"/>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335222844"/>
            <w:bookmarkStart w:id="30" w:name="__Fieldmark__41_335222844"/>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335222844"/>
            <w:bookmarkStart w:id="32" w:name="__Fieldmark__43_335222844"/>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335222844"/>
            <w:bookmarkStart w:id="34" w:name="__Fieldmark__44_335222844"/>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335222844"/>
            <w:bookmarkStart w:id="36" w:name="__Fieldmark__45_335222844"/>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335222844"/>
            <w:bookmarkStart w:id="38" w:name="__Fieldmark__46_335222844"/>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335222844"/>
            <w:bookmarkStart w:id="40" w:name="__Fieldmark__47_335222844"/>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335222844"/>
            <w:bookmarkStart w:id="42" w:name="__Fieldmark__48_335222844"/>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335222844"/>
            <w:bookmarkStart w:id="44" w:name="__Fieldmark__49_335222844"/>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335222844"/>
            <w:bookmarkStart w:id="46" w:name="__Fieldmark__50_335222844"/>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335222844"/>
            <w:bookmarkStart w:id="48" w:name="__Fieldmark__52_335222844"/>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335222844"/>
            <w:bookmarkStart w:id="50" w:name="__Fieldmark__53_335222844"/>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335222844"/>
            <w:bookmarkStart w:id="52" w:name="__Fieldmark__54_335222844"/>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335222844"/>
            <w:bookmarkStart w:id="54" w:name="__Fieldmark__55_335222844"/>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335222844"/>
            <w:bookmarkStart w:id="56" w:name="__Fieldmark__56_335222844"/>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335222844"/>
            <w:bookmarkStart w:id="58" w:name="__Fieldmark__57_335222844"/>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335222844"/>
            <w:bookmarkStart w:id="60" w:name="__Fieldmark__58_335222844"/>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335222844"/>
            <w:bookmarkStart w:id="62" w:name="__Fieldmark__59_335222844"/>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335222844"/>
            <w:bookmarkStart w:id="64" w:name="__Fieldmark__61_335222844"/>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335222844"/>
            <w:bookmarkStart w:id="66" w:name="__Fieldmark__62_335222844"/>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335222844"/>
            <w:bookmarkStart w:id="68" w:name="__Fieldmark__64_335222844"/>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335222844"/>
            <w:bookmarkStart w:id="70" w:name="__Fieldmark__65_335222844"/>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335222844"/>
            <w:bookmarkStart w:id="72" w:name="__Fieldmark__66_335222844"/>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335222844"/>
            <w:bookmarkStart w:id="74" w:name="__Fieldmark__67_335222844"/>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335222844"/>
            <w:bookmarkStart w:id="76" w:name="__Fieldmark__69_335222844"/>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335222844"/>
            <w:bookmarkStart w:id="78" w:name="__Fieldmark__70_335222844"/>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335222844"/>
            <w:bookmarkStart w:id="80" w:name="__Fieldmark__72_335222844"/>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335222844"/>
            <w:bookmarkStart w:id="82" w:name="__Fieldmark__73_335222844"/>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335222844"/>
            <w:bookmarkStart w:id="84" w:name="__Fieldmark__75_335222844"/>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335222844"/>
            <w:bookmarkStart w:id="86" w:name="__Fieldmark__76_335222844"/>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335222844"/>
            <w:bookmarkStart w:id="88" w:name="__Fieldmark__77_335222844"/>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335222844"/>
            <w:bookmarkStart w:id="90" w:name="__Fieldmark__79_335222844"/>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335222844"/>
            <w:bookmarkStart w:id="92" w:name="__Fieldmark__80_335222844"/>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335222844"/>
            <w:bookmarkStart w:id="94" w:name="__Fieldmark__82_335222844"/>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335222844"/>
            <w:bookmarkStart w:id="96" w:name="__Fieldmark__83_335222844"/>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335222844"/>
            <w:bookmarkStart w:id="98" w:name="__Fieldmark__85_335222844"/>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335222844"/>
            <w:bookmarkStart w:id="100" w:name="__Fieldmark__86_335222844"/>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335222844"/>
            <w:bookmarkStart w:id="102" w:name="__Fieldmark__88_335222844"/>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335222844"/>
            <w:bookmarkStart w:id="104" w:name="__Fieldmark__89_335222844"/>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335222844"/>
            <w:bookmarkStart w:id="106" w:name="__Fieldmark__90_335222844"/>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335222844"/>
            <w:bookmarkStart w:id="108" w:name="__Fieldmark__91_335222844"/>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335222844"/>
            <w:bookmarkStart w:id="110" w:name="__Fieldmark__95_335222844"/>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335222844"/>
            <w:bookmarkStart w:id="112" w:name="__Fieldmark__96_335222844"/>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335222844"/>
            <w:bookmarkStart w:id="114" w:name="__Fieldmark__98_335222844"/>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335222844"/>
            <w:bookmarkStart w:id="116" w:name="__Fieldmark__99_335222844"/>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335222844"/>
            <w:bookmarkStart w:id="118" w:name="__Fieldmark__100_335222844"/>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335222844"/>
            <w:bookmarkStart w:id="120" w:name="__Fieldmark__101_335222844"/>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335222844"/>
            <w:bookmarkStart w:id="122" w:name="__Fieldmark__102_335222844"/>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335222844"/>
            <w:bookmarkStart w:id="124" w:name="__Fieldmark__103_335222844"/>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335222844"/>
            <w:bookmarkStart w:id="126" w:name="__Fieldmark__104_335222844"/>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335222844"/>
            <w:bookmarkStart w:id="128" w:name="__Fieldmark__106_335222844"/>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335222844"/>
            <w:bookmarkStart w:id="130" w:name="__Fieldmark__107_335222844"/>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335222844"/>
            <w:bookmarkStart w:id="132" w:name="__Fieldmark__109_335222844"/>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335222844"/>
            <w:bookmarkStart w:id="134" w:name="__Fieldmark__110_335222844"/>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335222844"/>
            <w:bookmarkStart w:id="136" w:name="__Fieldmark__111_335222844"/>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335222844"/>
            <w:bookmarkStart w:id="138" w:name="__Fieldmark__112_335222844"/>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335222844"/>
            <w:bookmarkStart w:id="140" w:name="__Fieldmark__114_335222844"/>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335222844"/>
            <w:bookmarkStart w:id="142" w:name="__Fieldmark__115_335222844"/>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335222844"/>
            <w:bookmarkStart w:id="144" w:name="__Fieldmark__117_335222844"/>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335222844"/>
            <w:bookmarkStart w:id="146" w:name="__Fieldmark__118_335222844"/>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335222844"/>
            <w:bookmarkStart w:id="148" w:name="__Fieldmark__120_335222844"/>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335222844"/>
            <w:bookmarkStart w:id="150" w:name="__Fieldmark__121_335222844"/>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335222844"/>
            <w:bookmarkStart w:id="152" w:name="__Fieldmark__123_335222844"/>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335222844"/>
            <w:bookmarkStart w:id="154" w:name="__Fieldmark__124_335222844"/>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335222844"/>
            <w:bookmarkStart w:id="158" w:name="__Fieldmark__132_335222844"/>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335222844"/>
            <w:bookmarkStart w:id="160" w:name="__Fieldmark__133_335222844"/>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335222844"/>
            <w:bookmarkStart w:id="162" w:name="__Fieldmark__146_335222844"/>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335222844"/>
            <w:bookmarkStart w:id="164" w:name="__Fieldmark__147_335222844"/>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3:00Z</dcterms:created>
  <dc:creator>Mike Harris</dc:creator>
  <dc:description/>
  <cp:keywords/>
  <dc:language>en-US</dc:language>
  <cp:lastModifiedBy>Ulrich, Lisa</cp:lastModifiedBy>
  <cp:lastPrinted>2013-07-03T13:31:00Z</cp:lastPrinted>
  <dcterms:modified xsi:type="dcterms:W3CDTF">2024-03-12T19:13:00Z</dcterms:modified>
  <cp:revision>2</cp:revision>
  <dc:subject/>
  <dc:title>[Section 1 - Health]  Information - [ For Life/AD&amp;D/Disability Benefits Insured By Metropolitan Life Insurance Company</dc:title>
</cp:coreProperties>
</file>