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65</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2459741579"/>
            <w:bookmarkStart w:id="2" w:name="__Fieldmark__2_2459741579"/>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2459741579"/>
            <w:bookmarkStart w:id="4" w:name="__Fieldmark__4_2459741579"/>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2459741579"/>
            <w:bookmarkStart w:id="6" w:name="__Fieldmark__6_2459741579"/>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2459741579"/>
            <w:bookmarkStart w:id="8" w:name="__Fieldmark__10_2459741579"/>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2459741579"/>
            <w:bookmarkStart w:id="10" w:name="__Fieldmark__11_2459741579"/>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2459741579"/>
            <w:bookmarkStart w:id="12" w:name="__Fieldmark__12_2459741579"/>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2459741579"/>
            <w:bookmarkStart w:id="14" w:name="__Fieldmark__13_2459741579"/>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2459741579"/>
            <w:bookmarkStart w:id="16" w:name="__Fieldmark__29_2459741579"/>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2459741579"/>
            <w:bookmarkStart w:id="18" w:name="__Fieldmark__30_2459741579"/>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2459741579"/>
            <w:bookmarkStart w:id="20" w:name="__Fieldmark__32_2459741579"/>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2459741579"/>
            <w:bookmarkStart w:id="22" w:name="__Fieldmark__33_2459741579"/>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2459741579"/>
            <w:bookmarkStart w:id="24" w:name="__Fieldmark__38_2459741579"/>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2459741579"/>
            <w:bookmarkStart w:id="26" w:name="__Fieldmark__39_2459741579"/>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2459741579"/>
            <w:bookmarkStart w:id="28" w:name="__Fieldmark__40_2459741579"/>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2459741579"/>
            <w:bookmarkStart w:id="30" w:name="__Fieldmark__41_2459741579"/>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2459741579"/>
            <w:bookmarkStart w:id="32" w:name="__Fieldmark__43_2459741579"/>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2459741579"/>
            <w:bookmarkStart w:id="34" w:name="__Fieldmark__44_2459741579"/>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2459741579"/>
            <w:bookmarkStart w:id="36" w:name="__Fieldmark__45_2459741579"/>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2459741579"/>
            <w:bookmarkStart w:id="38" w:name="__Fieldmark__46_2459741579"/>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2459741579"/>
            <w:bookmarkStart w:id="40" w:name="__Fieldmark__47_2459741579"/>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2459741579"/>
            <w:bookmarkStart w:id="42" w:name="__Fieldmark__48_2459741579"/>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2459741579"/>
            <w:bookmarkStart w:id="44" w:name="__Fieldmark__49_2459741579"/>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2459741579"/>
            <w:bookmarkStart w:id="46" w:name="__Fieldmark__50_2459741579"/>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2459741579"/>
            <w:bookmarkStart w:id="48" w:name="__Fieldmark__52_2459741579"/>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2459741579"/>
            <w:bookmarkStart w:id="50" w:name="__Fieldmark__53_2459741579"/>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2459741579"/>
            <w:bookmarkStart w:id="52" w:name="__Fieldmark__54_2459741579"/>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2459741579"/>
            <w:bookmarkStart w:id="54" w:name="__Fieldmark__55_2459741579"/>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2459741579"/>
            <w:bookmarkStart w:id="56" w:name="__Fieldmark__56_2459741579"/>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2459741579"/>
            <w:bookmarkStart w:id="58" w:name="__Fieldmark__57_2459741579"/>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2459741579"/>
            <w:bookmarkStart w:id="60" w:name="__Fieldmark__58_2459741579"/>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2459741579"/>
            <w:bookmarkStart w:id="62" w:name="__Fieldmark__59_2459741579"/>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2459741579"/>
            <w:bookmarkStart w:id="64" w:name="__Fieldmark__61_2459741579"/>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2459741579"/>
            <w:bookmarkStart w:id="66" w:name="__Fieldmark__62_2459741579"/>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2459741579"/>
            <w:bookmarkStart w:id="68" w:name="__Fieldmark__64_2459741579"/>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2459741579"/>
            <w:bookmarkStart w:id="70" w:name="__Fieldmark__65_2459741579"/>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2459741579"/>
            <w:bookmarkStart w:id="72" w:name="__Fieldmark__66_2459741579"/>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2459741579"/>
            <w:bookmarkStart w:id="74" w:name="__Fieldmark__67_2459741579"/>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2459741579"/>
            <w:bookmarkStart w:id="76" w:name="__Fieldmark__69_2459741579"/>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2459741579"/>
            <w:bookmarkStart w:id="78" w:name="__Fieldmark__70_2459741579"/>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2459741579"/>
            <w:bookmarkStart w:id="80" w:name="__Fieldmark__72_2459741579"/>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2459741579"/>
            <w:bookmarkStart w:id="82" w:name="__Fieldmark__73_2459741579"/>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2459741579"/>
            <w:bookmarkStart w:id="84" w:name="__Fieldmark__75_2459741579"/>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2459741579"/>
            <w:bookmarkStart w:id="86" w:name="__Fieldmark__76_2459741579"/>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2459741579"/>
            <w:bookmarkStart w:id="88" w:name="__Fieldmark__77_2459741579"/>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2459741579"/>
            <w:bookmarkStart w:id="90" w:name="__Fieldmark__79_2459741579"/>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2459741579"/>
            <w:bookmarkStart w:id="92" w:name="__Fieldmark__80_2459741579"/>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2459741579"/>
            <w:bookmarkStart w:id="94" w:name="__Fieldmark__82_2459741579"/>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2459741579"/>
            <w:bookmarkStart w:id="96" w:name="__Fieldmark__83_2459741579"/>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2459741579"/>
            <w:bookmarkStart w:id="98" w:name="__Fieldmark__85_2459741579"/>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2459741579"/>
            <w:bookmarkStart w:id="100" w:name="__Fieldmark__86_2459741579"/>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2459741579"/>
            <w:bookmarkStart w:id="102" w:name="__Fieldmark__88_2459741579"/>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2459741579"/>
            <w:bookmarkStart w:id="104" w:name="__Fieldmark__89_2459741579"/>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2459741579"/>
            <w:bookmarkStart w:id="106" w:name="__Fieldmark__90_2459741579"/>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2459741579"/>
            <w:bookmarkStart w:id="108" w:name="__Fieldmark__91_2459741579"/>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2459741579"/>
            <w:bookmarkStart w:id="110" w:name="__Fieldmark__95_2459741579"/>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2459741579"/>
            <w:bookmarkStart w:id="112" w:name="__Fieldmark__96_2459741579"/>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2459741579"/>
            <w:bookmarkStart w:id="114" w:name="__Fieldmark__98_2459741579"/>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2459741579"/>
            <w:bookmarkStart w:id="116" w:name="__Fieldmark__99_2459741579"/>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2459741579"/>
            <w:bookmarkStart w:id="118" w:name="__Fieldmark__100_2459741579"/>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2459741579"/>
            <w:bookmarkStart w:id="120" w:name="__Fieldmark__101_2459741579"/>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2459741579"/>
            <w:bookmarkStart w:id="122" w:name="__Fieldmark__102_2459741579"/>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2459741579"/>
            <w:bookmarkStart w:id="124" w:name="__Fieldmark__103_2459741579"/>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2459741579"/>
            <w:bookmarkStart w:id="126" w:name="__Fieldmark__104_2459741579"/>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2459741579"/>
            <w:bookmarkStart w:id="128" w:name="__Fieldmark__106_2459741579"/>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2459741579"/>
            <w:bookmarkStart w:id="130" w:name="__Fieldmark__107_2459741579"/>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2459741579"/>
            <w:bookmarkStart w:id="132" w:name="__Fieldmark__109_2459741579"/>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2459741579"/>
            <w:bookmarkStart w:id="134" w:name="__Fieldmark__110_2459741579"/>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2459741579"/>
            <w:bookmarkStart w:id="136" w:name="__Fieldmark__111_2459741579"/>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2459741579"/>
            <w:bookmarkStart w:id="138" w:name="__Fieldmark__112_2459741579"/>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2459741579"/>
            <w:bookmarkStart w:id="140" w:name="__Fieldmark__114_2459741579"/>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2459741579"/>
            <w:bookmarkStart w:id="142" w:name="__Fieldmark__115_2459741579"/>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2459741579"/>
            <w:bookmarkStart w:id="144" w:name="__Fieldmark__117_2459741579"/>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2459741579"/>
            <w:bookmarkStart w:id="146" w:name="__Fieldmark__118_2459741579"/>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2459741579"/>
            <w:bookmarkStart w:id="148" w:name="__Fieldmark__120_2459741579"/>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2459741579"/>
            <w:bookmarkStart w:id="150" w:name="__Fieldmark__121_2459741579"/>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2459741579"/>
            <w:bookmarkStart w:id="152" w:name="__Fieldmark__123_2459741579"/>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2459741579"/>
            <w:bookmarkStart w:id="154" w:name="__Fieldmark__124_2459741579"/>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2459741579"/>
            <w:bookmarkStart w:id="158" w:name="__Fieldmark__132_2459741579"/>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2459741579"/>
            <w:bookmarkStart w:id="160" w:name="__Fieldmark__133_2459741579"/>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2459741579"/>
            <w:bookmarkStart w:id="162" w:name="__Fieldmark__146_2459741579"/>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2459741579"/>
            <w:bookmarkStart w:id="164" w:name="__Fieldmark__147_2459741579"/>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Arial"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Arial"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Arial" w:ascii="Helv;Arial" w:hAnsi="Helv;Arial"/>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Arial"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Arial" w:ascii="Arial Narrow" w:hAnsi="Arial Narrow"/>
          <w:position w:val="2"/>
          <w:sz w:val="20"/>
        </w:rPr>
        <w:t>consumer reporting agency</w:t>
      </w:r>
      <w:r>
        <w:rPr>
          <w:rFonts w:cs="Helv;Arial" w:ascii="Helv;Arial" w:hAnsi="Helv;Arial"/>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Arial"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16:00Z</dcterms:created>
  <dc:creator>Mike Harris</dc:creator>
  <dc:description/>
  <cp:keywords/>
  <dc:language>en-US</dc:language>
  <cp:lastModifiedBy>Ulrich, Lisa</cp:lastModifiedBy>
  <cp:lastPrinted>2013-07-03T13:31:00Z</cp:lastPrinted>
  <dcterms:modified xsi:type="dcterms:W3CDTF">2024-03-12T19:16:00Z</dcterms:modified>
  <cp:revision>2</cp:revision>
  <dc:subject/>
  <dc:title>[Section 1 - Health]  Information - [ For Life/AD&amp;D/Disability Benefits Insured By Metropolitan Life Insurance Company</dc:title>
</cp:coreProperties>
</file>