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A State System of Higher Edu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stem-Financed Facilities Projec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and Programming Data She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33985</wp:posOffset>
                </wp:positionV>
                <wp:extent cx="366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0.55pt" to="347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725</wp:posOffset>
                </wp:positionH>
                <wp:positionV relativeFrom="paragraph">
                  <wp:posOffset>134620</wp:posOffset>
                </wp:positionV>
                <wp:extent cx="1266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0.6pt" to="496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University:</w:t>
        <w:tab/>
        <w:t>Date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140970</wp:posOffset>
                </wp:positionV>
                <wp:extent cx="3590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1.1pt" to="347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roject Title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34365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99.45pt,10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ature of deficiency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34365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99.45pt,10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solution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34365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99.45pt,10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 justification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34365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99.45pt,10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natives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343650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9.45pt,10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method of financing and cost impact to student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34365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9.45pt,10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ce inventory impact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343650" cy="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9.45pt,10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 schedule: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exact" w:line="2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355</wp:posOffset>
                </wp:positionH>
                <wp:positionV relativeFrom="paragraph">
                  <wp:posOffset>149225</wp:posOffset>
                </wp:positionV>
                <wp:extent cx="18097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1.75pt" to="406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Completion of feasibility study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exact" w:line="2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355</wp:posOffset>
                </wp:positionH>
                <wp:positionV relativeFrom="paragraph">
                  <wp:posOffset>146685</wp:posOffset>
                </wp:positionV>
                <wp:extent cx="18097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1.55pt" to="406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Council of Trustees Approval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exact" w:line="2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355</wp:posOffset>
                </wp:positionH>
                <wp:positionV relativeFrom="paragraph">
                  <wp:posOffset>146685</wp:posOffset>
                </wp:positionV>
                <wp:extent cx="18097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1.55pt" to="406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Estimated Board of Governors notification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exact" w:line="2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8355</wp:posOffset>
                </wp:positionH>
                <wp:positionV relativeFrom="paragraph">
                  <wp:posOffset>144145</wp:posOffset>
                </wp:positionV>
                <wp:extent cx="18097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1.35pt" to="406.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Design start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exact" w:line="2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355</wp:posOffset>
                </wp:positionH>
                <wp:positionV relativeFrom="paragraph">
                  <wp:posOffset>141605</wp:posOffset>
                </wp:positionV>
                <wp:extent cx="18097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1.15pt" to="406.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Design completion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exact" w:line="2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8355</wp:posOffset>
                </wp:positionH>
                <wp:positionV relativeFrom="paragraph">
                  <wp:posOffset>139065</wp:posOffset>
                </wp:positionV>
                <wp:extent cx="18097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0.95pt" to="406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Construction contract award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exact" w:line="2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8355</wp:posOffset>
                </wp:positionH>
                <wp:positionV relativeFrom="paragraph">
                  <wp:posOffset>136525</wp:posOffset>
                </wp:positionV>
                <wp:extent cx="180975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0.75pt" to="40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Construction completion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exact" w:line="280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343650" cy="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9.45pt,8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b/>
        <w:b/>
        <w:sz w:val="22"/>
      </w:rPr>
    </w:pPr>
    <w:r>
      <w:rPr/>
      <w:tab/>
    </w:r>
    <w:r>
      <w:rPr>
        <w:b/>
        <w:sz w:val="22"/>
      </w:rPr>
      <w:t xml:space="preserve">Appendix V-2, Page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1</w:t>
    </w:r>
    <w:r>
      <w:rPr>
        <w:rStyle w:val="PageNumber"/>
        <w:sz w:val="22"/>
        <w:b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b/>
        <w:b/>
        <w:sz w:val="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30480</wp:posOffset>
              </wp:positionV>
              <wp:extent cx="5962650" cy="0"/>
              <wp:effectExtent l="635" t="1905" r="0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.4pt" to="467.95pt,2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i/>
        <w:sz w:val="16"/>
      </w:rPr>
      <w:t>Facilities Manual</w:t>
      <w:tab/>
      <w:tab/>
      <w:t>Revised September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9900AppropriationRequest">
    <w:name w:val="9900 Appropriation Request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Franklin Gothic Demi Cond" w:hAnsi="Franklin Gothic Demi Cond" w:cs="Franklin Gothic Demi Cond"/>
      <w:kern w:val="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35:00Z</dcterms:created>
  <dc:creator>TSNAVELY</dc:creator>
  <dc:description/>
  <dc:language>en-US</dc:language>
  <cp:lastModifiedBy>Latin, Dorethe Drue</cp:lastModifiedBy>
  <dcterms:modified xsi:type="dcterms:W3CDTF">2013-08-13T15:35:00Z</dcterms:modified>
  <cp:revision>2</cp:revision>
  <dc:subject/>
  <dc:title>State System of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Latin, Dorethe Drue</vt:lpwstr>
  </property>
  <property fmtid="{D5CDD505-2E9C-101B-9397-08002B2CF9AE}" pid="3" name="display_urn:schemas-microsoft-com:office:office#Editor">
    <vt:lpwstr>Latin, Dorethe Drue</vt:lpwstr>
  </property>
</Properties>
</file>